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serviço de tapa buraco na rua Antonio Meleiro no bairro Jardim Flórida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 são recorrentes as cobranças de moradores da região, os quais diariamente sofrem com o transtorno que esses buracos tem causado, ainda mais agora com o período de chuvas.</w:t>
      </w:r>
    </w:p>
    <w:p>
      <w:pPr>
        <w:pStyle w:val="Normal"/>
        <w:spacing w:lineRule="exact" w:line="38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são serviços solicitados desde o mês de janeiro, e que até o presente momento não foram resolvidos, ocasião em que através das cobranças e com toda a razão de cada um dos munícipes que recorreram a este vereador, é que estou reforçando o pedido e solicitando a devida aten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ogério Jean da Silv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91150" cy="3524250"/>
            <wp:effectExtent l="0" t="0" r="0" b="0"/>
            <wp:docPr id="1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Antonio Meleiro x Lions Clu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762375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ua Antonio Meleiro x Paulo Afonso L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3/2021 - 11:33 2997/2021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09T14:22:00Z</dcterms:modified>
  <cp:revision>14</cp:revision>
  <dc:subject/>
  <dc:title/>
</cp:coreProperties>
</file>