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5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implantação de relógio digital com ponto de internet grátis na Praça da Matriz, Largo dos Mendes, Praça da República, Avenida Bandeirantes, Recanto da Cascata entre outros pontos d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implantação de relógio digital com ponto de internet grátis na Praça da Matriz, Largo dos Mendes, Praça da República, Avenida Bandeirantes, Recanto da Cascata entre outros pontos da c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al pedido se justifica tendo vista que a instalação de relógio digital </w:t>
      </w:r>
      <w:r>
        <w:rPr>
          <w:rFonts w:cs="Arial" w:ascii="Arial" w:hAnsi="Arial"/>
          <w:b/>
          <w:bCs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, com ponto de internet grátis para população, proporcionará a todos a inclusão digital, bem como a Municipalidade poderá utilizar o espaço publicitário para a divulgação de suas ações junto à população, justificando assim o presente pedid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8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3/2021 - 13:35 302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359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9T17:51:00Z</dcterms:modified>
  <cp:revision>22</cp:revision>
  <dc:subject/>
  <dc:title/>
</cp:coreProperties>
</file>