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70/2021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Senhor Mauro Ferreira de Carvalho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Faleceu em 02 de março de 2021, aos 64 anos de idade, o estimado Senhor MAURO FERREIRA DE CARVALHO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MAURO FERREIRA DE CARVALH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/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5 de març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 w:val="22"/>
          <w:szCs w:val="18"/>
        </w:rPr>
        <w:t>Endereço: Avenida Barueri, 75 - Terra Baixa, Araçariguama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cabo jean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21 - 17:39 2971/2021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09T13:59:00Z</dcterms:modified>
  <cp:revision>10</cp:revision>
  <dc:subject/>
  <dc:title/>
</cp:coreProperties>
</file>