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71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enhor Givanildo Silva Leite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3 de março de 2021, aos 43 anos de idade, o estimado Senhor GIVANILDO SILVA LEITE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GIVANILDO SILVA LEIT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8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ABO JEAN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: Estrada dos Venâncios, 426, Pavão, São Roque (SP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3/2021 - 09:32 2978/2021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9T13:59:00Z</dcterms:modified>
  <cp:revision>11</cp:revision>
  <dc:subject/>
  <dc:title/>
</cp:coreProperties>
</file>