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lherme Araújo Nunes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AUGUSTO SOUZA CUNH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2 305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lherme Araújo Nunes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NAN DOS SANTOS PE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2 305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8T19:21:00Z</dcterms:modified>
  <cp:revision>10</cp:revision>
  <dc:subject/>
  <dc:title/>
</cp:coreProperties>
</file>