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200, 201, 202, 203 e 20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Newton Dias Basto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204, 226, 231 e 23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0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07 e 208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09 a 21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16 a 22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2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28 a 23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Nunes Vieir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23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</w:t>
      </w:r>
      <w:r>
        <w:rPr>
          <w:rFonts w:cs="Arial" w:ascii="Arial" w:hAnsi="Arial"/>
        </w:rPr>
        <w:t>, apresentadas na 6ª Sessão Ordinária, realizada no dia 08/03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28 305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8T19:14:00Z</dcterms:modified>
  <cp:revision>10</cp:revision>
  <dc:subject/>
  <dc:title/>
</cp:coreProperties>
</file>