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NER GABRIEL EUGEN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ÍLIO JOSÉ DE SANTAN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 DOS SANTOS RIBEIRO LUCIAN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O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IAN HENRIQUE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IO GUILHERME PEREIRA CARNAUB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MAR JOSÉ DOS SANTOS ARAÚJ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GO MEIRELES DOS SANT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6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Diego Gouveia da Costa,</w:t>
      </w:r>
      <w:r>
        <w:rPr>
          <w:rFonts w:cs="Arial" w:ascii="Arial" w:hAnsi="Arial"/>
        </w:rPr>
        <w:t xml:space="preserve"> apresentada ao Egrégio Plenário desta Casa de Leis, na 6ª Sessão Ordinária, realizada em 08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ELSON CARDOSO FERR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5:36 305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8T19:29:00Z</dcterms:modified>
  <cp:revision>15</cp:revision>
  <dc:subject/>
  <dc:title/>
</cp:coreProperties>
</file>