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HONÓRIO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 RUBENS DA SILVA GONÇ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VAN ANTONIO DA SIL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IAS OLEGARIO BISP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NATO DE ARAU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IVALDO CORDEIRO DA SIL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EMY LUCIANO BENEDITO MADUREIRA AR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ONARDO RIBEIRO DA C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RIBEIRO PINH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7 30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8T19:42:00Z</dcterms:modified>
  <cp:revision>16</cp:revision>
  <dc:subject/>
  <dc:title/>
</cp:coreProperties>
</file>