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US HONORIO D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GNER DE MEDEIROS FRANCISC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LINGTON RODRIGUES DOS SANTOS GUED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NGOS APARECIDO CAST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RODRIGUES PINHEI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SOARES GOMES JUNI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NTONIO MOREIRA MIGU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ANTONIO CARLOS RO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9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Rogério Jean da Silv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CIAN ALAN DE OLIVEIRA INÁ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8 30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8T19:49:00Z</dcterms:modified>
  <cp:revision>15</cp:revision>
  <dc:subject/>
  <dc:title/>
</cp:coreProperties>
</file>