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IEL COSME DE SOU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0 30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CON MARTINS SOA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0 30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JONATHAS MORA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0 30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VALTE CAVALHEI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0 30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O ELIAS DE S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0 30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DAS NEVES E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0 30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DERLEY RODRIGUES DE ALME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0 30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IS ANTONIO RODRIGUES DA CR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40 30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4:53:00Z</dcterms:modified>
  <cp:revision>17</cp:revision>
  <dc:subject/>
  <dc:title/>
</cp:coreProperties>
</file>