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capinação, limpeza e roçada nas vias públicas dos bairros Vila Nova, Jardim Marieta e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capinação, limpeza e roçada nas vias públicas dos bairros Vila Nova, Jardim Marieta e Quinta dos Teixei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mato alto nas referidas vias facilita a proliferação de insetos e de outros animais nocivos à saúde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08:51 29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2:49:00Z</dcterms:modified>
  <cp:revision>17</cp:revision>
  <dc:subject/>
  <dc:title/>
</cp:coreProperties>
</file>