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edutor de velocidade (lombada) na Rua Gerson Nastri, na Vila Aguiar, na altura da Crech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utor de velocidade (lombada) na Rua Gerson Nastri, na Vila Aguiar, na altura da Crech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pedestres, pois é alto o risco de atropelamentos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4 - 16:40:37 0151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7:00Z</dcterms:created>
  <dc:creator>aa</dc:creator>
  <dc:description/>
  <cp:keywords/>
  <dc:language>en-US</dc:language>
  <cp:lastModifiedBy>cpd</cp:lastModifiedBy>
  <dcterms:modified xsi:type="dcterms:W3CDTF">2014-03-11T11:18:00Z</dcterms:modified>
  <cp:revision>3</cp:revision>
  <dc:subject/>
  <dc:title>INDICAÇÃO Nº 291/2014</dc:title>
</cp:coreProperties>
</file>