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roçada e limpeza no entorno do calçamento da Rua Antonio Meleiro, no Bairro Jardim Flórida, e na Rua Maria Clara Sabbatini, no Bairro d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roçada e limpeza no entorno do calçamento da Rua Antonio Meleiro, no Bairro Jardim Flórida, e na Rua Maria Clara Sabbatini, no Bairro do Santo Anto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as referidas vias encontram-se tomadas pelo matagal, principalmente na Rua Antonio Meleiro onde o transeunte já não consegue mais transitar pela calçada, uma vez que o mato já está inclusive invadindo a própria r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31 301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3:19:00Z</dcterms:modified>
  <cp:revision>17</cp:revision>
  <dc:subject/>
  <dc:title/>
</cp:coreProperties>
</file>