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2.35pt;margin-top:-0.4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244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o serviço de motonivelamento e cascalhamento na Estrada dos Barros, bem como no trecho não pavimentado da Estrada Mário de Andrade, região do Bairro Planalto Verde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o serviço de motonivelamento e cascalhamento na Estrada dos Barros, bem como no trecho não pavimentado da Estrada Mário de Andrade, região do Bairro Planalto Verde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Tal pedido se justifica porque as referidas vias encontram-se muito deterioradas, e necessitam que os serviços sejam feitos de maneira a garantir o acesso dos moradores da região, que diariamente fazem uso das mesma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8 de març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 xml:space="preserve">Rogério Jean da Silv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CABO JEAN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8/03/2021 - 13:31 3020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3-09T13:24:00Z</dcterms:modified>
  <cp:revision>17</cp:revision>
  <dc:subject/>
  <dc:title/>
</cp:coreProperties>
</file>