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vistoria e providências para acabar com o lançamento de esgoto clandestino localizado no final da Rua Dom José Gaspar, no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vistoria e a adoção de providências para acabar com o lançamento de esgoto clandestino localizado no final da Rua Dom José Gaspar, no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orque o esgoto clandestino está fazendo com que os dejetos lançados contaminem todo o manancial ali localiz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4 - 16:42:44 0152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0:00Z</dcterms:created>
  <dc:creator>aa</dc:creator>
  <dc:description/>
  <cp:keywords/>
  <dc:language>en-US</dc:language>
  <cp:lastModifiedBy>cpd</cp:lastModifiedBy>
  <dcterms:modified xsi:type="dcterms:W3CDTF">2014-03-11T11:12:00Z</dcterms:modified>
  <cp:revision>6</cp:revision>
  <dc:subject/>
  <dc:title>INDICAÇÃO Nº 293/2014</dc:title>
</cp:coreProperties>
</file>