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e tampa de boca de lobo na Avenida Antonino Dias Bastos, embaixo do Viaduto “Abel de Almeida Filh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tampa de boca de lobo na Avenida Antonino Dias Bastos, embaixo do Viaduto “Abel de Almeida Filh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medida se faz necessária para proporcionar a devida segurança às pessoas que caminham pelo referido local, pois é alt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4 - 17:17:06 0152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56:00Z</dcterms:created>
  <dc:creator>aa</dc:creator>
  <dc:description/>
  <cp:keywords/>
  <dc:language>en-US</dc:language>
  <cp:lastModifiedBy>aa</cp:lastModifiedBy>
  <cp:lastPrinted>2014-03-11T09:56:00Z</cp:lastPrinted>
  <dcterms:modified xsi:type="dcterms:W3CDTF">2014-03-11T12:57:00Z</dcterms:modified>
  <cp:revision>4</cp:revision>
  <dc:subject/>
  <dc:title>INDICAÇÃO Nº 295/2014</dc:title>
</cp:coreProperties>
</file>