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70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34 de 04 de março de 2021, que “Dispõe sobre a abertura de crédito adicional suplementar no valor de R$ 1.422.000,00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34 de 04 de março de 2021, visa abrir crédito suplementar no valor de R$ 1.422.000,00 (um milhão, quatrocentos e vinte e dois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forme a Mensagem anexa ao projeto, entre diversas ações de enfrentamento à pandemia da Covid-19, foi publicada em 18/02/2021, a Resolução Estadual SS 27/2021, de 17/02/2021, que estabelece a transferência de recursos financeiros a diversos municípios, sendo que para São Roque fora destinado o valor de R$ 1.422.000,00 (um milhão, quatrocentos e vinte e dois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Importante ressaltar que o recurso deverá ser utilizado, exclusivamente, na implantação de leitos de UTI e de Clínica Médica, bem como custeio das ações no enfrentamento do Novo Coronaviru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43"/>
      <w:bookmarkEnd w:id="0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§1"/>
      <w:bookmarkEnd w:id="1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2" w:name="art43§1i"/>
      <w:bookmarkEnd w:id="2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5" w:name="art43§1iv"/>
      <w:bookmarkEnd w:id="5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excesso de arrecadação</w:t>
      </w:r>
      <w:r>
        <w:rPr>
          <w:sz w:val="26"/>
          <w:szCs w:val="26"/>
        </w:rPr>
        <w:t>, no valor de R$ 1.422.000,00 (um milhão, quatrocentos e vinte e dois mil reais), conforme Resolução Estadual SS 27 de 17/02/2021 destinado a implantação de leitos de UTI e de Clínica Médica, bem como custeio das ações de saúde no enfrentamento do Novo Coronavírus – Covid-19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9 de març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1:00Z</dcterms:created>
  <dc:creator>marcia</dc:creator>
  <dc:description/>
  <cp:keywords/>
  <dc:language>en-US</dc:language>
  <cp:lastModifiedBy>virginia</cp:lastModifiedBy>
  <cp:lastPrinted>2021-03-09T12:10:00Z</cp:lastPrinted>
  <dcterms:modified xsi:type="dcterms:W3CDTF">2021-03-09T15:11:00Z</dcterms:modified>
  <cp:revision>3</cp:revision>
  <dc:subject/>
  <dc:title>Parecer ao projeto de lei 02/05-L, que cria cargo de Assessor Jurídico I, no quadro de pessoal da Câmara Municipal da Estância</dc:title>
</cp:coreProperties>
</file>