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ispõe sobre a concessão de adicional de insalubridade aos servidores públicos municipais que ocupam o cargo de Assistente Soc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cessão de adicional de insalubridade aos servidores públicos municipais que ocupam o cargo de Assistente Social.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e Vereador se informou que os servidores públicos municipais, ocupantes do Cargo de Assistente Social não possuem o adicional de insalubridade em razão das funções que desempenham, pois trabalham, em ambientes insalub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isso, muitas vezes, no decorrer de sua jornada de trabalho, as assistentes sociais visitam pessoas acometidas de graves moléstias infecto-contagiosas ou acompanham casos de violência domést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Portanto, nada mais justo que conceder a essa categoria profissional, que tanto se esforça e auxilia a nossa população, um adicional de insalubr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4 - 09:39:53 01538/2014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aa</dc:creator>
  <dc:description/>
  <cp:keywords/>
  <dc:language>en-US</dc:language>
  <cp:lastModifiedBy>joselene</cp:lastModifiedBy>
  <cp:lastPrinted>2014-03-11T09:45:00Z</cp:lastPrinted>
  <dcterms:modified xsi:type="dcterms:W3CDTF">2014-03-11T12:51:00Z</dcterms:modified>
  <cp:revision>3</cp:revision>
  <dc:subject/>
  <dc:title>INDICAÇÃO Nº 300/2014</dc:title>
</cp:coreProperties>
</file>