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6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 AMB. E HOSPITALA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AMBULÂNCI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5 AQUISIÇÃO DE VEÍCULOS E MÁQUIN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EWTON DIAS BASTO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7:32:56 03327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54:00Z</dcterms:created>
  <dc:creator>luciano</dc:creator>
  <dc:description/>
  <cp:keywords/>
  <dc:language>en-US</dc:language>
  <cp:lastModifiedBy>gabinete10</cp:lastModifiedBy>
  <dcterms:modified xsi:type="dcterms:W3CDTF">2017-06-30T14:57:00Z</dcterms:modified>
  <cp:revision>3</cp:revision>
  <dc:subject/>
  <dc:title>EMENDA Nº 106/2017</dc:title>
</cp:coreProperties>
</file>