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visando o cascalhamento de toda extensão da Estrada Turística da Capela, no Bairro Campin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objetivando o cascalhamento de toda extensão da Estrada Turística da Capela, no Bairro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o Senhor Luis “Táxista” (011) 9 7475-3552 entrou contato com este Vereador relatando que a máquina da Prefeitura esteve no local para realizar a manutenção da estrada, porém não colocou cascalho, de modo que hoje, por conta das chuvas, a estrada encontra-se muito ruim, necessitando assim do seu cascalhamento, justificando dessa forma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3 30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39:00Z</dcterms:modified>
  <cp:revision>18</cp:revision>
  <dc:subject/>
  <dc:title/>
</cp:coreProperties>
</file>