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4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providências visando a pavimentação do final da Rua Duarte Coelho Pereira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m adotadas as providências objetivando a pavimentação do final da Rua Duarte Coelho Pereira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tendo em vista que moradores procuraram este Vereador para reivindicar a pavimentação, de aproximadamente 100 (cem) metros, do final da Rua Duarte Coelho Pereira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21 - 13:33 302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9T17:38:00Z</dcterms:modified>
  <cp:revision>20</cp:revision>
  <dc:subject/>
  <dc:title/>
</cp:coreProperties>
</file>