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corte de árvores na Rua São Lazaro, Bairr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corte de árvores na Rua São Lazaro, Bairr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</w:rPr>
        <w:t>Tal medida se faz necessária, pois trará maior segurança aos moradores e pedestres que transitam pel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09:48:32 0156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6:00Z</dcterms:created>
  <dc:creator>aa</dc:creator>
  <dc:description/>
  <cp:keywords/>
  <dc:language>en-US</dc:language>
  <cp:lastModifiedBy>aa</cp:lastModifiedBy>
  <cp:lastPrinted>2014-03-12T10:37:00Z</cp:lastPrinted>
  <dcterms:modified xsi:type="dcterms:W3CDTF">2014-03-12T13:39:00Z</dcterms:modified>
  <cp:revision>4</cp:revision>
  <dc:subject/>
  <dc:title>INDICAÇÃO Nº 305/2014</dc:title>
</cp:coreProperties>
</file>