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5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inalização de trânsito nas vias públicas do Bairro Jardim Conceição, Vila Amaral e Parque Alian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 feita sinalização de trânsito nas vias públicas do Bairro Jardim Conceição, Vila Amaral e Parque Alian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ab/>
        <w:t>Tal pedido se justifica tendo em vista que as referidas vias públicas não possuem sinalização adequada, de modo que alguns moradores solicitaram a este Vereador as providências, junto ao Poder Executivo, visando a realização da sinalização de trânsito no bairro acima mencionado, objetivando trazer mais segurança para motoristas e moradores locais, justificando assim a presente indic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8 de març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William da Silva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8/03/2021 - 13:36 3031/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3-09T18:03:00Z</dcterms:modified>
  <cp:revision>18</cp:revision>
  <dc:subject/>
  <dc:title/>
</cp:coreProperties>
</file>