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5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o CRAS (Centro de Referência de Ação Social) na antiga escola da Vila Amaral, localizada na Rua das Papoulas, ao lado do Posto de Saú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o CRAS (Centro de Referência de Ação Social) na antiga escola da Vila Amaral, localizada na Rua das Papoulas, ao lado do Posto de Saú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hoje o local encontra-se abandonado, sem utilização pelo Departamento de Educação, de modo que a implantação do CRAS (Centro de Referência de Ação Social) no local beneficiará os moradores da Vila Mike, Vila Amaral, Parque Aliança e Jardim Conceição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1 - 13:38 303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9T18:12:00Z</dcterms:modified>
  <cp:revision>21</cp:revision>
  <dc:subject/>
  <dc:title/>
</cp:coreProperties>
</file>