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seja feito uma análise sobre a possibilidade do local de vacinação ser transferido para a área do Recanto da Cascat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, uma vez que o espaço sugerido é muito amplo, comportando melhor as etapas de vacinação, assim como oferecendo condições melhores para atender e acolher os idosos, que serão imunizados. Ressaltando que o local já conta com estruturas cobertas, assentos, banheiros, além da opção de voltar a atender pelo sistema drive-thru ou n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4:17 304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9:00:00Z</dcterms:modified>
  <cp:revision>11</cp:revision>
  <dc:subject/>
  <dc:title/>
</cp:coreProperties>
</file>