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Barão de Rio Branco, no Bairro Junqueira, principalmente onde foi feito o muro de conten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Rua Barão de Rio Branco, no Bairro Junqueira, principalmente onde foi feito o muro de conten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devido ao risco à segurança dos pedestres e motoristas, pois é possível haver um desabamento de ter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21 - 15:06 31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2:13:00Z</dcterms:modified>
  <cp:revision>21</cp:revision>
  <dc:subject/>
  <dc:title/>
</cp:coreProperties>
</file>