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localizadas na extensão da Rua Antônio Sartori, tendo como referência 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localizadas na extensão da Rua Antônio Sartori, tendo como referência 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Alex Muller (telefone (011) 9 7144-4480), que relatou que os galhos das árvores estão muito altos, necessitando serem podados, o que justifica o presente pedido.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solicito uma atenção especial de Vossa Senhoria, no sentido de adotar as providências necessárias para a solução do caso em tela, motivo pelo qual este Vereador elaborou o Ofício nº 488/2014 </w:t>
      </w:r>
      <w:r>
        <w:rPr>
          <w:rFonts w:cs="Arial" w:ascii="Arial" w:hAnsi="Arial"/>
          <w:b/>
          <w:sz w:val="22"/>
          <w:szCs w:val="22"/>
        </w:rPr>
        <w:t>(doc. j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1:43:15 0157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9:00Z</dcterms:created>
  <dc:creator>aa</dc:creator>
  <dc:description/>
  <cp:keywords/>
  <dc:language>en-US</dc:language>
  <cp:lastModifiedBy>cpd</cp:lastModifiedBy>
  <dcterms:modified xsi:type="dcterms:W3CDTF">2014-03-13T12:23:00Z</dcterms:modified>
  <cp:revision>4</cp:revision>
  <dc:subject/>
  <dc:title>INDICAÇÃO Nº 313/2014</dc:title>
</cp:coreProperties>
</file>