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16/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03/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03/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a Indicação nº 2064/2013, solicitando a construção de campo de futebol de areia, ou sintético, no Jardim Ponta Porã, no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nstrução de campo de futebol de areia, ou sintético, no Jardim Ponta Porã, no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Justifico o presente pedido tendo em vista que este Vereador foi procurado pelos jovens, crianças e esportistas do Distrito de Maylasky, que solicitaram a construção de um campo de futebol de areia no Jardim Ponta Porã, tendo em vista que não existe um local apropriado para jovens, esportistas jogarem bola, motivo pelo qual este Vereador elaborou a Indicação nº 2064/2013.</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2 de març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03/2014 - 11:51:25 01574/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53:00Z</dcterms:created>
  <dc:creator>aa</dc:creator>
  <dc:description/>
  <cp:keywords/>
  <dc:language>en-US</dc:language>
  <cp:lastModifiedBy>cpd</cp:lastModifiedBy>
  <cp:lastPrinted>2014-03-13T09:53:00Z</cp:lastPrinted>
  <dcterms:modified xsi:type="dcterms:W3CDTF">2014-03-13T12:56:00Z</dcterms:modified>
  <cp:revision>4</cp:revision>
  <dc:subject/>
  <dc:title>INDICAÇÃO Nº 316/2014</dc:title>
</cp:coreProperties>
</file>