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1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tapa buraco em trecho localizado na Estrada Municipal do Carmo (próximo a ponte divisa com o Município de Vargem Grande Paulista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peração tapa buraco em trecho localizado na Estrada Municipal do Carmo (próximo a ponte divisa com o Município de Vargem Grande Paulist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e urgente, uma vez que a referida vi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3/2014 - 12:08:14 01577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49:00Z</dcterms:created>
  <dc:creator>aa</dc:creator>
  <dc:description/>
  <cp:keywords/>
  <dc:language>en-US</dc:language>
  <cp:lastModifiedBy>aa</cp:lastModifiedBy>
  <cp:lastPrinted>2014-03-12T16:50:00Z</cp:lastPrinted>
  <dcterms:modified xsi:type="dcterms:W3CDTF">2014-03-12T19:50:00Z</dcterms:modified>
  <cp:revision>3</cp:revision>
  <dc:subject/>
  <dc:title>INDICAÇÃO Nº 319/2014</dc:title>
</cp:coreProperties>
</file>