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5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no trecho final da Rua Marcelina Pires da Silv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motonivelamento e cascalhamento no trecho final da Rua Marcelina Pires da Silv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proporcionar melhores condições de tráfego no referido trecho, uma vez que o mesmo se encontra em precário estado de conservação, causando transtornos àqueles que por ele passam, além de aumentar o risco de acidente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0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José Alexandre Pierroni Dia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3/2021 - 16:51 314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11T11:50:00Z</dcterms:modified>
  <cp:revision>17</cp:revision>
  <dc:subject/>
  <dc:title/>
</cp:coreProperties>
</file>