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6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 providencie tubulação para o córrego no trecho final da Rua Marcelina Pires da Sil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 providencie tubulação para o córrego no trecho final da Rua Marcelina Pires da Silv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a segurança dos moradores e demais transeuntes, de modo a evitar alagamentos e/ou enchent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3/2021 - 16:53 314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1T12:08:00Z</dcterms:modified>
  <cp:revision>20</cp:revision>
  <dc:subject/>
  <dc:title/>
</cp:coreProperties>
</file>