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77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1 de março de 2021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ho por meio deste, solicitar os bons ofícios de Vossa Senhoria, junto ao Departamento de Saúde, no sentido de informar a este vereador o que segue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Quantidade de pessoas que estão aguardando vaga para fazer exames de Ultrassonografia no Município de São Roqu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úmeros de cirurgias eletivas realizadas na Santa Casa de São Roque em fevereiro de 2021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Quantidade de pessoas, que estão aguardando vagas para cirurgias eletiva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se contexto, o pedido se faz necessário tendo em vista que as informações são de interesse público, e estão de acordo com o direito fundamental previsto de acesso à informação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obstante, podem colaborar no acompanhamento da qualidade e efetividade da Saúde Pública no município, visto que faz parte do dever precípuo do Vereador, como zelador da democracia no município, representar o interesse público através do acompanhamento das ações do Poder Executivo, conforme texto constitucional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Antonio José Alves Miranda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(toninho barb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ão gabriel vi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Diretor do Departamento de Saúde da Estância Turística 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3/2021 - 10:10 3165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21-03-11T11:06:00Z</cp:lastPrinted>
  <dcterms:modified xsi:type="dcterms:W3CDTF">2021-03-12T12:59:00Z</dcterms:modified>
  <cp:revision>15</cp:revision>
  <dc:subject/>
  <dc:title/>
</cp:coreProperties>
</file>