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2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a Rua Nelson Nunes, Rua Borba Gato, bem como da Rua Professor Osvaldo Paulo Forattini, Jardim Alpes Forattini,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avimentação asfáltica na Rua Nelson Nunes, Rua Borba Gato, bem como da Rua Professor Osvaldo Paulo Forattini, Jardim Alpes Forattini,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atender a reivindicação do Senhor Ambrósio e demais moradores da localidade, pois os mesmos se sentem transtornados em dias chuvosos, devido ao estado que se encontra a referida vi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març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3/2014 - 14:37:36 01595/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6:00Z</dcterms:created>
  <dc:creator>aa</dc:creator>
  <dc:description/>
  <cp:keywords/>
  <dc:language>en-US</dc:language>
  <cp:lastModifiedBy>aa</cp:lastModifiedBy>
  <cp:lastPrinted>2014-03-13T08:38:00Z</cp:lastPrinted>
  <dcterms:modified xsi:type="dcterms:W3CDTF">2014-03-13T11:39:00Z</dcterms:modified>
  <cp:revision>3</cp:revision>
  <dc:subject/>
  <dc:title>INDICAÇÃO Nº 328/2014</dc:title>
</cp:coreProperties>
</file>