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7</w:t>
      </w:r>
      <w:r>
        <w:rPr>
          <w:rFonts w:cs="Tahoma" w:ascii="Tahoma" w:hAnsi="Tahoma"/>
          <w:sz w:val="24"/>
          <w:szCs w:val="24"/>
        </w:rPr>
        <w:t xml:space="preserve"> – 1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1/2021-E</w:t>
      </w:r>
      <w:r>
        <w:rPr>
          <w:rFonts w:cs="Tahoma" w:ascii="Tahoma" w:hAnsi="Tahoma"/>
          <w:sz w:val="23"/>
        </w:rPr>
        <w:t>, 26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 Lei Complementar 40/2006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ta-se de Parecer do Relator da Comissão de Constituição, Justiça e Redação da Câmara Municipal da Estância Turística de São Roque/SP acerca do Projeto de Lei Complementar nº 01, de 26 de fevereiro de 2021, de autoria do Poder Executivo, que “Dispõe sobre alterações na Lei Complementar nº 40/2006 e dá outras providências”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Assessoria Jurídica desta Casa o apreciou e emitiu parecer opinativo pela sua inconstitucionalidade, sob argumento principal de que, em suma, a municipalidade não teria realizado “audiência pública” para subsidiar a alteração da mencionada Lei Complementar nº 40/2006, o que em tese contraria o disposto no art. 261, §3º, da Lei Orgânica do Município, e do art. 40, inc. I, da Lei Federal nº 10.257/2001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 a devida vênia, a presente Comissão de Constituição, Justiça e Redação possui entendimento diverso e, portanto, apresenta parecer assinado, por todos os seus membros </w:t>
      </w:r>
      <w:r>
        <w:rPr>
          <w:rFonts w:cs="Tahoma" w:ascii="Tahoma" w:hAnsi="Tahoma"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à Constitucionalidade e Legalidade da propositura, conforme fundamentos a seguir elencados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COMPETÊNCIA DO PODER EXECUTIVO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iramente, cumpre esclarecer que a iniciativa do Projeto de Lei Complementar apresentado é do Poder Executivo, considerando o disposto no art. 182, da Constituição Federal, art. 8º XI e no art. 86, inc. XIX, ambos da Lei Orgânica do Município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do assim, o PLC está adequado à competência para sua propositura, considerando que o mesmo foi encaminhado pelo Executivo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ALTERAÇÃO DE LEI DE USO E OCUPAÇÃO DO SOLO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depreende do texto normativo apresentado pelo Poder Executivo que a municipalidade vislumbra a alteração da Lei Complementar nº 40/2006, o qual “instituiu a Lei Complementar de uso, ocupação, parcelamento e regularização do solo do Município da Estância Turística de São Roque”, portanto a norma preterida </w:t>
      </w:r>
      <w:r>
        <w:rPr>
          <w:rFonts w:cs="Tahoma" w:ascii="Tahoma" w:hAnsi="Tahoma"/>
          <w:sz w:val="22"/>
          <w:szCs w:val="22"/>
          <w:u w:val="single"/>
        </w:rPr>
        <w:t>não é especificamente o Plano Diretor do Município</w:t>
      </w:r>
      <w:r>
        <w:rPr>
          <w:rFonts w:cs="Tahoma" w:ascii="Tahoma" w:hAnsi="Tahoma"/>
          <w:sz w:val="22"/>
          <w:szCs w:val="22"/>
        </w:rPr>
        <w:t xml:space="preserve">, o qual vige sob a Lei Complementar nº 39/2006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lano Diretor (LC nº 39/2006) é o instrumento básico da política de desenvolvimento do Município, devendo integrar o processo do planejamento municipal por meio das propostas orçamentárias apresentadas pelos gestores municipais. Diferentemente da LC nº 40/2006, que somente regulamentou o uso e ocupação do solo de maneira mais especificada, mas seguindo, é claro, como todas as normas urbanísticas e territoriais municipais, as Diretrizes do Plano Diretor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tanto, se o mencionado PLC quer alterar norma distinta do Plano Diretor (LC nº 39/2006), a fundamentação do parecer no nosso entendimento não se adequa à presente propositura. Veja que o art. 261, §3º, da LOM, descreve </w:t>
      </w:r>
      <w:r>
        <w:rPr>
          <w:rFonts w:cs="Tahoma" w:ascii="Tahoma" w:hAnsi="Tahoma"/>
          <w:sz w:val="22"/>
          <w:szCs w:val="22"/>
          <w:u w:val="single"/>
        </w:rPr>
        <w:t>expressamente</w:t>
      </w:r>
      <w:r>
        <w:rPr>
          <w:rFonts w:cs="Tahoma" w:ascii="Tahoma" w:hAnsi="Tahoma"/>
          <w:sz w:val="22"/>
          <w:szCs w:val="22"/>
        </w:rPr>
        <w:t xml:space="preserve"> que a determinação de participação popular é requisito para aprovação e alteração do Plano Diretor: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 xml:space="preserve">Art. 261.  O </w:t>
      </w:r>
      <w:r>
        <w:rPr>
          <w:rFonts w:cs="Tahoma" w:ascii="Tahoma" w:hAnsi="Tahoma"/>
          <w:i/>
          <w:iCs/>
          <w:sz w:val="22"/>
          <w:szCs w:val="22"/>
          <w:u w:val="single"/>
        </w:rPr>
        <w:t>Plano Diretor</w:t>
      </w:r>
      <w:r>
        <w:rPr>
          <w:rFonts w:cs="Tahoma" w:ascii="Tahoma" w:hAnsi="Tahoma"/>
          <w:i/>
          <w:iCs/>
          <w:sz w:val="22"/>
          <w:szCs w:val="22"/>
        </w:rPr>
        <w:t xml:space="preserve"> será aprovado através de lei complementar, pela Câmara Municipal, pelo voto da maioria absoluta de seus membros, exigido o mesmo quórum para a aprovação das leis que estejam condicionadas ao atendimento de suas diretrizes e para as respectivas alterações. (...)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§ 3°  São obrigatórias a divulgação prévia </w:t>
      </w:r>
      <w:r>
        <w:rPr>
          <w:rFonts w:cs="Tahoma" w:ascii="Tahoma" w:hAnsi="Tahoma"/>
          <w:i/>
          <w:iCs/>
          <w:sz w:val="22"/>
          <w:szCs w:val="22"/>
          <w:u w:val="single"/>
        </w:rPr>
        <w:t>do Plano Diretor</w:t>
      </w:r>
      <w:r>
        <w:rPr>
          <w:rFonts w:cs="Tahoma" w:ascii="Tahoma" w:hAnsi="Tahoma"/>
          <w:i/>
          <w:iCs/>
          <w:sz w:val="22"/>
          <w:szCs w:val="22"/>
        </w:rPr>
        <w:t>, através de seu anteprojeto, e a realização de audiências públicas para esclarecimento da população e discussão do Plano e das demais leis referidas no caput deste artigo.”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ão diferente é a previsão do art. 40, inc. I, da Lei Federal nº 10.257/2001, a qual também menciona expressamente que a necessidade de “audiência pública” é parte do processo de elaboração do “Plano Diretor”, senão vejamos: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 xml:space="preserve">Art. 40. O </w:t>
      </w:r>
      <w:r>
        <w:rPr>
          <w:rFonts w:cs="Tahoma" w:ascii="Tahoma" w:hAnsi="Tahoma"/>
          <w:i/>
          <w:iCs/>
          <w:sz w:val="22"/>
          <w:szCs w:val="22"/>
          <w:u w:val="single"/>
        </w:rPr>
        <w:t>plano diretor</w:t>
      </w:r>
      <w:r>
        <w:rPr>
          <w:rFonts w:cs="Tahoma" w:ascii="Tahoma" w:hAnsi="Tahoma"/>
          <w:i/>
          <w:iCs/>
          <w:sz w:val="22"/>
          <w:szCs w:val="22"/>
        </w:rPr>
        <w:t>, aprovado por lei municipal, é o instrumento básico da política de desenvolvimento e expansão urbana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§ 1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</w:rPr>
        <w:t>o</w:t>
      </w:r>
      <w:r>
        <w:rPr>
          <w:rFonts w:cs="Tahoma" w:ascii="Tahoma" w:hAnsi="Tahoma"/>
          <w:i/>
          <w:iCs/>
          <w:sz w:val="22"/>
          <w:szCs w:val="22"/>
        </w:rPr>
        <w:t xml:space="preserve"> O </w:t>
      </w:r>
      <w:r>
        <w:rPr>
          <w:rFonts w:cs="Tahoma" w:ascii="Tahoma" w:hAnsi="Tahoma"/>
          <w:i/>
          <w:iCs/>
          <w:sz w:val="22"/>
          <w:szCs w:val="22"/>
          <w:u w:val="single"/>
        </w:rPr>
        <w:t>plano diretor</w:t>
      </w:r>
      <w:r>
        <w:rPr>
          <w:rFonts w:cs="Tahoma" w:ascii="Tahoma" w:hAnsi="Tahoma"/>
          <w:i/>
          <w:iCs/>
          <w:sz w:val="22"/>
          <w:szCs w:val="22"/>
        </w:rPr>
        <w:t xml:space="preserve"> é parte integrante do processo de planejamento municipal, devendo o plano plurianual, as diretrizes orçamentárias e o orçamento anual incorporar as diretrizes e as prioridades nele contidas.”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cipação popular para alteração do Plano Diretor é indiscutivelmente necessária, posto que é da natureza da ordem democrática, traz transparência, novas ideias normativas e necessidades da população que muitas vezes o poder público não vislumbrou nos estudos técnicos realizados antecipadamente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 democracia forte só acontece quando há participação popular na vida pública. Ela se faz importante pois contribui para o melhor funcionamento da Administração Pública à medida que possibilita a otimização do planejamento das ações e fortalecimento dos princípios e diretrizes constitucionais. Contudo, tal premissa não é intrínseca à apresentação e aprovação do presente projeto, em nosso entendimento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e mencionar ainda que o Poder Público Municipal, respeitando o disposto no Decreto Municipal nº 6390/2007, solicitou ao CONCIDADE (Conselho da Cidade) a apreciação do presente PLC </w:t>
      </w:r>
      <w:r>
        <w:rPr>
          <w:rFonts w:cs="Tahoma" w:ascii="Tahoma" w:hAnsi="Tahoma"/>
          <w:sz w:val="22"/>
          <w:szCs w:val="22"/>
          <w:u w:val="single"/>
        </w:rPr>
        <w:t>e foi realizada Reunião Extraordinária que decidiu pela aprovação do texto normativo previsto no Projeto</w:t>
      </w:r>
      <w:r>
        <w:rPr>
          <w:rFonts w:cs="Tahoma" w:ascii="Tahoma" w:hAnsi="Tahoma"/>
          <w:sz w:val="22"/>
          <w:szCs w:val="22"/>
        </w:rPr>
        <w:t xml:space="preserve">, o qual foi devidamente </w:t>
      </w:r>
      <w:r>
        <w:rPr>
          <w:rFonts w:cs="Tahoma" w:ascii="Tahoma" w:hAnsi="Tahoma"/>
          <w:sz w:val="22"/>
          <w:szCs w:val="22"/>
          <w:u w:val="single"/>
        </w:rPr>
        <w:t>analisado por técnicos</w:t>
      </w:r>
      <w:r>
        <w:rPr>
          <w:rFonts w:cs="Tahoma" w:ascii="Tahoma" w:hAnsi="Tahoma"/>
          <w:sz w:val="22"/>
          <w:szCs w:val="22"/>
        </w:rPr>
        <w:t xml:space="preserve"> de diversos Órgãos de atuação no município e servidores da Prefeitura, sendo eles representantes da: </w:t>
      </w:r>
    </w:p>
    <w:p>
      <w:pPr>
        <w:pStyle w:val="Corpodetexto3"/>
        <w:numPr>
          <w:ilvl w:val="0"/>
          <w:numId w:val="3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EA (Associação dos Engenheiros, Arquitetos e Agrônomos de São Roque”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SAM (Associação das Indústrias de São Roque e Mairinque)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NDUSVINHO (Sindicato da Indústria do Vinho de São Roque)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ociação de Moradores do Planalto Verde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AB (Ordem dos Advogados do Brasil – Subseção de São Roque)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TUR (Conselho Municipal do Turismo)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fe da Divisão de Projetos da Prefeitura de São Roque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fe do Núcleo de Regularização Imobiliária da Prefeitura de São Roque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fe de Serviço de Controle de Processos da Prefeitura de São Roque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tor de Planejamento e Meio Ambiente da Prefeitura de São Roque;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tor do Departamento Jurídico da Prefeitura de São Roque; e </w:t>
      </w:r>
    </w:p>
    <w:p>
      <w:pPr>
        <w:pStyle w:val="Corpodetexto3"/>
        <w:numPr>
          <w:ilvl w:val="0"/>
          <w:numId w:val="2"/>
        </w:numPr>
        <w:spacing w:lineRule="exact" w:line="320" w:before="0" w:after="180"/>
        <w:ind w:left="720" w:right="7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fe de Divisão do Meio Ambiente da Prefeitura de São Roque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tanto, ao contrário do mencionado no parecer técnico, houve expressa consulta à diversos técnicos e especialistas sobre a alteração do mencionado projeto, que entenderam por correta, necessária e devida a propositura aqui analisada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 mencionar, inclusive, que o mesmo Departamento Jurídico já se pronunciou favoravelmente em outros Projetos de natureza urbanística, apresentado pelo Poder Executivo sem a realização de anterior audiência pública e tão somente com a apreciação pelo CONCIDADE. Na oportunidade, o Projeto possuía natureza e complexidade consideravelmente maior do que o presente, conforme se pode vislumbrar no PLC nº 03/2020, que “Dispõe sobre Condomínio de Lotes em Área Urbana no Município de São Roque e dá outras providências”, que regeu importante instrumento de regularização imobiliária no município. O parecer do Departamento Jurídico foi seguido pela Comissão de Constituição, Justiça e Redação da época, sendo o PL aprovado em plenário e tornando a Lei Complementar nº 106/2020, vigente até o momento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fim, importante mencionar que o entendimento presente não é pacificado, existindo fundamentos diversos que afirmam a necessidade de se realizar audiência pública para o presente caso. Ocorre que, além dos fundamentos já elencados, é fato notório que estamos passando por uma pandemia de alto risco para as pessoas, momento sui generis, impedindo que algumas atividades sejam realizadas de maneira plena, tal como a realização de “audiências públicas”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ão cabe à CCJR adentrar no mérito da questão, entretanto é importante e responsável destacar que o Projeto apresentado, conforme mencionado em sua Mensagem, possui objetivo precípuo de facilitar a instalação de empreendimentos no município, o que é de fato extremamente importante no atual cenário pandemiológico que estamos enfrentando, com empresas falindo, altos índices de desemprego, renda prejudicada e queda de arrecadação do município. O projeto, por outro lado, também prestigia a manutenção de área verdes nos empreendimentos, resultando em importante instrumento de proteção e preservação da nossa cidade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nte de todo o exposto, s.m.j., opina essa Comissão pela Constitucionalidade e Legalidade do Projeto de Lei Complementar nº 01/2021, estando apto a receber parecer favorável e ser encaminhado para o Plenário da Câmara Municipal da Estância Turística de São Roque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2T12:03:00Z</dcterms:modified>
  <cp:revision>20</cp:revision>
  <dc:subject/>
  <dc:title>COMISSÃO PERMANENTE DE CONSTITUIÇÃO JUSTIÇA E REDAÇÃO</dc:title>
</cp:coreProperties>
</file>