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(04) lombadas na extensão da Rua Giuseppe Primiani, sendo uma na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(04) lombadas na extensão da Rua Giuseppe Primiani, sendo uma na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Sra. Edina Douglas Martins, telefone (011) 9 6190-0658, a qual reivindicou a implantação das lombadas no local acima indicado, tendo em vista que muitos motoristas não respeitam o limite de velocidade no local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3/2014 - 14:39:51 0159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17:00Z</dcterms:created>
  <dc:creator>aa</dc:creator>
  <dc:description/>
  <cp:keywords/>
  <dc:language>en-US</dc:language>
  <cp:lastModifiedBy>aa</cp:lastModifiedBy>
  <cp:lastPrinted>2014-03-13T08:17:00Z</cp:lastPrinted>
  <dcterms:modified xsi:type="dcterms:W3CDTF">2014-03-13T11:17:00Z</dcterms:modified>
  <cp:revision>4</cp:revision>
  <dc:subject/>
  <dc:title>INDICAÇÃO Nº 329/2014</dc:title>
</cp:coreProperties>
</file>