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e lombada na Rua Leôncio de Toledo, altura do n.º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implantação de lombada na Rua Leôncio de Toledo, altura do n.º1060,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dos alunos no horário de entrada e saída da Nova Escola Estadual do Distrito de Maylasky, além de atender ao pedido do Sr. Francisco Honório da Silva Filho, telefone (011)9 5300-4546, conhecido como “Tico do Bar”, como dos demais moradores do Distrito de Maylasky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3/2014 - 14:40:29 0159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8:00Z</dcterms:created>
  <dc:creator>aa</dc:creator>
  <dc:description/>
  <cp:keywords/>
  <dc:language>en-US</dc:language>
  <cp:lastModifiedBy>aa</cp:lastModifiedBy>
  <cp:lastPrinted>2014-03-13T08:19:00Z</cp:lastPrinted>
  <dcterms:modified xsi:type="dcterms:W3CDTF">2014-03-13T11:19:00Z</dcterms:modified>
  <cp:revision>3</cp:revision>
  <dc:subject/>
  <dc:title>INDICAÇÃO Nº 330/2014</dc:title>
</cp:coreProperties>
</file>