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770/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 no sentido de viabilizar a limpeza de fossa séptica do imóvel situado à Estrada da Rancharia, nº 274, no Bairro do Goianã, em observância a </w:t>
      </w:r>
      <w:r>
        <w:rPr>
          <w:rFonts w:cs="Arial" w:ascii="Arial" w:hAnsi="Arial"/>
          <w:b/>
          <w:bCs/>
        </w:rPr>
        <w:t>Lei nº 3753/2011, de 28/12/201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is, de acordo com a referida Lei, a Prefeitura, diretamente ou através da SABESP, deve realizar o serviço de maneira não onerosa, caso se refira à residência de morador em situação de vulnerabilidade econômica e financei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se trata de pessoa impossibilitada de exercer seu trabalho nesse momento e que a situação pede rápida resposta, pois, é de importância extrema a coleta de esgoto doméstico, que, quando não é realizada no tempo adequado, retorna os resíduos ao ambiente, causando além do mau cheiro, riscos de contaminação da água e do solo e proliferação de pragas e insetos, incorrendo em sérios riscos para a saúde pública.</w:t>
      </w:r>
    </w:p>
    <w:p>
      <w:pPr>
        <w:pStyle w:val="NormalWeb"/>
        <w:shd w:fill="FFFFFF" w:val="clear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em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16:57 314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1T17:03:00Z</dcterms:modified>
  <cp:revision>10</cp:revision>
  <dc:subject/>
  <dc:title/>
</cp:coreProperties>
</file>