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uma lombada na Rua Álvares Florence no Bairro Vila Nova São Roque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lombada na Rua Álvares Florence no Bairro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que passam pela referida via, uma vez que os motoristas não respeitam o limite de velocidade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4:47:02 0160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00:00Z</dcterms:created>
  <dc:creator>aa</dc:creator>
  <dc:description/>
  <cp:keywords/>
  <dc:language>en-US</dc:language>
  <cp:lastModifiedBy>aa</cp:lastModifiedBy>
  <cp:lastPrinted>2014-03-12T15:03:00Z</cp:lastPrinted>
  <dcterms:modified xsi:type="dcterms:W3CDTF">2014-03-12T18:03:00Z</dcterms:modified>
  <cp:revision>3</cp:revision>
  <dc:subject/>
  <dc:title>INDICAÇÃO Nº 332/2014</dc:title>
</cp:coreProperties>
</file>