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tratação de serviços de ultrassonografia pelo Poder Executiv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serviços de ultrassonografia pelo Poder Executivo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vido a alta demanda de solicitações de exames para atender à rede básica, é necessária a contratação extra, uma vez que a contratação atual não dá conta da deman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21 - 17:26 32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0:00Z</dcterms:modified>
  <cp:revision>23</cp:revision>
  <dc:subject/>
  <dc:title/>
</cp:coreProperties>
</file>