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bicos de luz na Rodovia Eng. Renê Benedito Silva,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icos de luz na Rodovia Eng. Renê Benedito Silva,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solicitação faz-se necessária, pois visa atender ao pedido de moradores e pedestres, tendo em vista que a falta de iluminação pública adequada no local, só aumenta a insegurança dos mesmos, pois facilita a ação de melia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5:13:58 0161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7:00Z</dcterms:created>
  <dc:creator>aa</dc:creator>
  <dc:description/>
  <cp:keywords/>
  <dc:language>en-US</dc:language>
  <cp:lastModifiedBy>joselene</cp:lastModifiedBy>
  <cp:lastPrinted>2014-03-20T08:08:00Z</cp:lastPrinted>
  <dcterms:modified xsi:type="dcterms:W3CDTF">2014-03-20T11:08:00Z</dcterms:modified>
  <cp:revision>4</cp:revision>
  <dc:subject/>
  <dc:title>INDICAÇÃO Nº 342/2014</dc:title>
</cp:coreProperties>
</file>