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4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seja realizado o fechamento de um buraco localizado na Rua Santa Rosalina, na altura do número 250, no Jardim Villaç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seja realizado o fechamento de um buraco localizado na Rua Santa Rosalina, na altura do número 250, no Jardim Villaç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atender a reivindicação dos moradores da referida via, pois o referido buraco está causando transtorno aos mesmos, principalmente aos moradores da residência de n° 250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3/2014 - 17:00:09 01625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10:00Z</dcterms:created>
  <dc:creator>aa</dc:creator>
  <dc:description/>
  <cp:keywords/>
  <dc:language>en-US</dc:language>
  <cp:lastModifiedBy>aa</cp:lastModifiedBy>
  <cp:lastPrinted>2014-03-13T09:12:00Z</cp:lastPrinted>
  <dcterms:modified xsi:type="dcterms:W3CDTF">2014-03-13T12:12:00Z</dcterms:modified>
  <cp:revision>3</cp:revision>
  <dc:subject/>
  <dc:title>INDICAÇÃO Nº 344/2014</dc:title>
</cp:coreProperties>
</file>