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avimentação asfáltica ao longo de toda a extensão da Rua dos Eucaliptos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vimentação asfáltica ao longo de toda a extensão da Rua dos Eucaliptos,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a referida via causa inúmeros problemas aos moradores, pois em dias seguidos de sol ocorre o acúmulo de poeira e em dias chuvosos forma-se lama no local, sendo que essa justa reivindicação dos moradores é antig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1:52 016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1:00Z</dcterms:created>
  <dc:creator>aa</dc:creator>
  <dc:description/>
  <cp:keywords/>
  <dc:language>en-US</dc:language>
  <cp:lastModifiedBy>cpd</cp:lastModifiedBy>
  <dcterms:modified xsi:type="dcterms:W3CDTF">2014-03-13T13:26:00Z</dcterms:modified>
  <cp:revision>6</cp:revision>
  <dc:subject/>
  <dc:title>INDICAÇÃO Nº 346/2014</dc:title>
</cp:coreProperties>
</file>