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1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, ou das vias públicas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 LIGAM A RUA LEÔNCIO TOLEDO, DO BAIRRO PONTE LAVRADA, À RODOVIA RAPOSO TAVARES, CONHECIDAS INFORMALMENTE COMO “RUA PATANÉ”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afael Tanzi de Araúj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5:16 318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5595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5595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325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2T17:55:00Z</dcterms:modified>
  <cp:revision>14</cp:revision>
  <dc:subject/>
  <dc:title/>
</cp:coreProperties>
</file>