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Prefeitura cobre junto à empresa de transporte público municipal Viação São Roque a manutenção de todas as poltronas que estão danificadas (bancos e encostos quebrados e rasgados), assim como o aumento do número de ações de higienização dos car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cobre junto à empresa de transporte público municipal Viação São Roque a manutenção de todas as poltronas que estão danificadas (bancos e encostos quebrados e rasgados), assim como o aumento do número de ações de higienização dos car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7:03:23 0162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6:00Z</dcterms:created>
  <dc:creator>aa</dc:creator>
  <dc:description/>
  <cp:keywords/>
  <dc:language>en-US</dc:language>
  <cp:lastModifiedBy>cpd</cp:lastModifiedBy>
  <dcterms:modified xsi:type="dcterms:W3CDTF">2014-03-13T13:07:00Z</dcterms:modified>
  <cp:revision>3</cp:revision>
  <dc:subject/>
  <dc:title>INDICAÇÃO Nº 347/2014</dc:title>
</cp:coreProperties>
</file>