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aplicação de cascalho nas ruas Pedra de Raio, Alameda das Andorinhas, Alameda dos Sabiás, Alameda das Cotovias e Alameda dos Tucan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aplicação de cascalho nas ruas Pedra de Raio, Alameda das Andorinhas, Alameda dos Sabiás, Alameda das Cotovias e Alameda dos Tucan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s referidas vias se encontram em precário estado de conservação, sendo que com as últimas chuvas as mesmas ficaram quase intransitáveis, aumentand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7:03:54 0162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4:00Z</dcterms:created>
  <dc:creator>aa</dc:creator>
  <dc:description/>
  <cp:keywords/>
  <dc:language>en-US</dc:language>
  <cp:lastModifiedBy>cpd</cp:lastModifiedBy>
  <dcterms:modified xsi:type="dcterms:W3CDTF">2014-03-13T13:45:00Z</dcterms:modified>
  <cp:revision>3</cp:revision>
  <dc:subject/>
  <dc:title>INDICAÇÃO Nº 348/2014</dc:title>
</cp:coreProperties>
</file>