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e canteiro localizado entre as ruas Durval Villaça e São Luiz, local onde se encontra uma placa de inauguração do governo do Estado (trevo do km 58,5 da rodovia Raposo Tavares, em frente a Agromai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canteiro localizado entre as ruas Durval Villaça e São Luiz, local onde se encontra uma placa de inauguração do governo do Estado (trevo do km 58,5 da rodovia Raposo Tavares, em frente a Agromai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encontra-se praticamente tomado pelo mato, fato que dificulta a visualização de motoristas e favorece a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7:05:10 0163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5:00Z</dcterms:created>
  <dc:creator>aa</dc:creator>
  <dc:description/>
  <cp:keywords/>
  <dc:language>en-US</dc:language>
  <cp:lastModifiedBy>cpd</cp:lastModifiedBy>
  <dcterms:modified xsi:type="dcterms:W3CDTF">2014-03-13T13:38:00Z</dcterms:modified>
  <cp:revision>3</cp:revision>
  <dc:subject/>
  <dc:title>INDICAÇÃO Nº 350/2014</dc:title>
</cp:coreProperties>
</file>