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capinação ao longo da Estrada do Candor, Bairro do Guaçú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pinação ao longo da Estrada do Candor, Bairro do Guaçú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proporcionar segurança e conforto aos moradores e demais pessoas que passam pela referida via, pois a sujeira e o mato dificultam a passagem de veículos e pedestres, aumentando o risco de acidentes e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4 - 13:31:24 0164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4:00Z</dcterms:created>
  <dc:creator>aa</dc:creator>
  <dc:description/>
  <cp:keywords/>
  <dc:language>en-US</dc:language>
  <cp:lastModifiedBy>cpd</cp:lastModifiedBy>
  <dcterms:modified xsi:type="dcterms:W3CDTF">2014-03-13T16:38:00Z</dcterms:modified>
  <cp:revision>3</cp:revision>
  <dc:subject/>
  <dc:title>INDICAÇÃO Nº 351/2014</dc:title>
</cp:coreProperties>
</file>