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6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luz, bebedouro de água e banheiro, após a pandemia, na pista de skat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luz, bebedouro de água e banheiro, após a pandemia, na pista de skat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presente reivindicação tem por objetivo que a pista de skate tenha toda a estrutura e infraestrutura, necessárias para atender adequadamente à população que a utilizará, logo após a pandemi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21 - 15:21 323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16T12:04:00Z</dcterms:modified>
  <cp:revision>25</cp:revision>
  <dc:subject/>
  <dc:title/>
</cp:coreProperties>
</file>