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74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/>
      </w:pPr>
      <w:r>
        <w:rPr>
          <w:rFonts w:cs="Arial" w:ascii="Arial" w:hAnsi="Arial"/>
          <w:i/>
          <w:szCs w:val="20"/>
        </w:rPr>
        <w:t>De Pesar pelo falecimento da estimada Senhora Rita Aparecida Carvalho Belo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14 de março de 2021, aos 63 anos de idade, a estimada Senhora RITA APARECIDA CARVALHO BEL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Thiago Vieira Nun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bCs/>
          <w:szCs w:val="20"/>
        </w:rPr>
        <w:t>RITA APARECIDA CARVALHO BELO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/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15 de març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ereço: Rua Luiz Galatti n. º36, São João Novo – São Roque – S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1 - 09:24 3263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15T13:25:00Z</dcterms:modified>
  <cp:revision>13</cp:revision>
  <dc:subject/>
  <dc:title/>
</cp:coreProperties>
</file>