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1 (uma) cancha de boch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1 (uma) cancha de boch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do Distrito de Maylasky, os quais constantemente procuram este Vereador, pois o local carece dessa opção de espor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4 - 13:47:53 0166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8:18:00Z</dcterms:created>
  <dc:creator>aa</dc:creator>
  <dc:description/>
  <cp:keywords/>
  <dc:language>en-US</dc:language>
  <cp:lastModifiedBy>cpd</cp:lastModifiedBy>
  <dcterms:modified xsi:type="dcterms:W3CDTF">2014-03-14T18:27:00Z</dcterms:modified>
  <cp:revision>5</cp:revision>
  <dc:subject/>
  <dc:title>INDICAÇÃO Nº 355/2014</dc:title>
</cp:coreProperties>
</file>